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Nr post.ZP-271.11.2013                          </w:t>
      </w: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                   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Biuletyn Zamówień Publicznych nr 16536-2013 z dn . 11.01.2013 r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Nabycie specyfikacji jest bezpłatne.     Pracownikiem uprawnionym do kontaktów z oferentami jest     Pani Alicja Kisielewicz   - tel. 13 460 80 13</w:t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szCs w:val="24"/>
        </w:rPr>
        <w:t xml:space="preserve">        </w:t>
      </w:r>
      <w:r>
        <w:rPr>
          <w:color w:val="FF0000"/>
          <w:szCs w:val="24"/>
        </w:rPr>
        <w:t>Zofia Karpijeiwcz  - tel. 13 460 80 26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>4.1</w:t>
      </w:r>
      <w:r>
        <w:rPr>
          <w:b/>
          <w:szCs w:val="24"/>
        </w:rPr>
        <w:t xml:space="preserve">    </w:t>
      </w:r>
      <w:r>
        <w:rPr>
          <w:szCs w:val="24"/>
        </w:rPr>
        <w:t>Przedmiotem zamówienia są usługi geodezyjne ;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nyWeb"/>
              <w:rPr/>
            </w:pPr>
            <w:r>
              <w:rPr>
                <w:b/>
                <w:bCs/>
              </w:rPr>
              <w:t xml:space="preserve">1.Przedmiotem zamówienia jest świadczenie usług geodezyjnych na terenie Gminy Ustrzyki Dolne dla potrzeb Urzędu Gminy Ustrzyki Dolne w roku 2013. </w:t>
            </w:r>
          </w:p>
          <w:p>
            <w:pPr>
              <w:pStyle w:val="NormalnyWeb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2. Zamawiający dopuszcza możliwość składania ofert częściowych oddzielnie na część  nr I i część nr II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 </w:t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/>
                </w:tcPr>
                <w:p>
                  <w:pPr>
                    <w:pStyle w:val="Normalny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Część I</w:t>
                  </w:r>
                </w:p>
              </w:tc>
            </w:tr>
            <w:tr>
              <w:trPr/>
              <w:tc>
                <w:tcPr>
                  <w:tcW w:w="92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u w:val="single"/>
                    </w:rPr>
                  </w:pPr>
                  <w:r>
                    <w:rPr>
                      <w:b/>
                      <w:bCs/>
                      <w:iCs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u w:val="single"/>
                    </w:rPr>
                    <w:t>Prace geodezyjn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A. Podział działek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podział  działek na dwie części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wydzielenie każdej kolejnej działki, czyli trzeciej i kolejnej do 10 dział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wydzielenie każdej kolejnej działki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szCs w:val="24"/>
                    </w:rPr>
                    <w:t xml:space="preserve">podział kolejnej działki w kompleksie na dwie części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- wydzielenie każdej kolejnej działki z drugiej  i następnej działki w kompleksie czyli trzeciej i kolejnej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B. Wznowienie granic nieruchomości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do czterech punktów granicznych 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wznowienie każdego następnego punktu od  5 do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wznowienie każdego kolejnego punktu powyżej 10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. Rozgraniczenie nieruchomości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dwóch punktów granicznych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rozgraniczenie każdego następnego punktu od 3 do 10 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zęść I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Szacowanie nieruchomośc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a) wykonanie operatu szacunkowego lokalu mieszkalnego bez załączenia rzutu pomieszczeń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b) wykonanie operatu szacunkowego lokalu mieszkalnego z załączeniem  rzutu pomieszczeń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c) wykonanie operatu szacunkowego działki niezabudowanej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) wykonanie operatu szacunkowego działki niezabudowanej dla potrzeb poprawy warunków funkcjonowania nieruchomości przyległej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e) wykonanie operatu szacunkowego działki niezabudowanej dla potrzeb  zmiany wieczystego użytkowania w prawo własności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) wykonanie operatu szacunkowego działki zabudowanej wraz z budynkiem mieszkalny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g) wykonanie operatu szacunkowego działki zabudowanej wraz z budynkiem innym jak mieszkalny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 xml:space="preserve">h) wykonanie operatu szacunkowego działki celem dokonania aktualizacji opłat z tytułu użytkowania wieczystego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czegółowy zakres – ilościowy  zawarty w opisie przedmiotu zmówienia SWIZ. </w:t>
                  </w:r>
                </w:p>
                <w:p>
                  <w:pPr>
                    <w:pStyle w:val="Tekstpodstawowy2"/>
                    <w:widowControl w:val="false"/>
                    <w:suppressAutoHyphens w:val="true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left" w:pos="426" w:leader="none"/>
              </w:tabs>
              <w:ind w:left="567" w:hanging="567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 xml:space="preserve">  Wspólny słownik zamówień (CPV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71.33.20.00-4 , 70.00.00-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Tekstpodstawowy2"/>
        <w:rPr/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     </w:t>
      </w:r>
      <w:r>
        <w:rPr>
          <w:b/>
          <w:sz w:val="24"/>
          <w:szCs w:val="24"/>
        </w:rPr>
        <w:t xml:space="preserve">  </w:t>
        <w:tab/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- zakończenie </w:t>
      </w:r>
      <w:r>
        <w:rPr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 xml:space="preserve">        -  31 grudnia 2013 r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Cs w:val="24"/>
        </w:rPr>
        <w:t xml:space="preserve">        </w:t>
      </w:r>
      <w:r>
        <w:rPr>
          <w:b/>
          <w:i/>
          <w:szCs w:val="24"/>
        </w:rPr>
        <w:t xml:space="preserve">     </w:t>
      </w: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Oświadczenie wykonawcy 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Wiedza i doświadczenie:</w:t>
      </w:r>
    </w:p>
    <w:p>
      <w:pPr>
        <w:pStyle w:val="Normal"/>
        <w:ind w:left="993" w:hanging="993"/>
        <w:rPr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Wykaz wykonanych usług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Cs w:val="24"/>
        </w:rPr>
        <w:t xml:space="preserve">        </w:t>
      </w:r>
      <w:r>
        <w:rPr>
          <w:b/>
          <w:i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  <w:u w:val="single"/>
        </w:rPr>
        <w:t xml:space="preserve">Osoby zdolne do wykonania zamówienia  </w:t>
      </w:r>
    </w:p>
    <w:p>
      <w:pPr>
        <w:pStyle w:val="NormalnyWeb"/>
        <w:ind w:left="765" w:hanging="0"/>
        <w:rPr>
          <w:i/>
          <w:i/>
          <w:iCs/>
        </w:rPr>
      </w:pPr>
      <w:r>
        <w:rPr>
          <w:b/>
        </w:rPr>
        <w:t xml:space="preserve">              </w:t>
      </w:r>
      <w:r>
        <w:rPr/>
        <w:t>Oświadczam, że osoby, które będą uczestniczyć w wykonywaniu zamówienia, posiadają wymagane uprawnienia zawodowe o których mowa w art. 43 pkt. 1 i 2 ustawy</w:t>
      </w:r>
      <w:r>
        <w:rPr>
          <w:sz w:val="20"/>
          <w:szCs w:val="20"/>
        </w:rPr>
        <w:t xml:space="preserve"> </w:t>
      </w:r>
      <w:r>
        <w:rPr/>
        <w:t xml:space="preserve">z 17.05.1989 r. Prawo geodezyjne i kartograficzne (tekst jedn. Dz.U. z 2005 r. Nr 240, poz. 2027 z zm . </w:t>
      </w:r>
      <w:r>
        <w:rPr>
          <w:b/>
        </w:rPr>
        <w:t xml:space="preserve">lub </w:t>
      </w:r>
    </w:p>
    <w:p>
      <w:pPr>
        <w:pStyle w:val="NormalnyWeb"/>
        <w:ind w:left="765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>Oświadczam, że osoby, które będą uczestniczyć w wykonywaniu zamówienia, posiadają wymagane uprawnienia zawodowe nadane  w trybie przepisów rozdziału 4 Ustawy z dnia 21 sierpnia 1997 o gospodarce nieruchomościami ( tekst jednolity Dz.U.Nr 102 poz.651 z 2010 z późniejszymi zmianami).</w:t>
      </w:r>
      <w:r>
        <w:rPr>
          <w:b/>
          <w:bCs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Zamawiający nie stawia specjalnych warunków.</w:t>
      </w:r>
    </w:p>
    <w:p>
      <w:pPr>
        <w:pStyle w:val="Normal"/>
        <w:ind w:left="709" w:hanging="709"/>
        <w:rPr/>
      </w:pPr>
      <w:r>
        <w:rPr>
          <w:color w:val="000000"/>
          <w:szCs w:val="24"/>
        </w:rPr>
        <w:t xml:space="preserve">        </w:t>
      </w: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Informacja o oświadczeniach lub dokumentach, jakie mają dostarczyć   wykonawcy w celu potwierdzenia spełnienia warunków udziału             w postępowaniu oraz niepodlegania  wykluczeniu na podstawie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jc w:val="both"/>
        <w:rPr/>
      </w:pPr>
      <w:r>
        <w:rPr>
          <w:szCs w:val="24"/>
        </w:rPr>
        <w:t xml:space="preserve">8.1 </w:t>
      </w:r>
      <w:r>
        <w:rPr>
          <w:szCs w:val="24"/>
          <w:u w:val="single"/>
        </w:rPr>
        <w:t>W zakresie wykazania spełniania przez wykonawcę warunków, których mowa w art. 22 ust. 1 ustawy, oprócz oświadczeniao spełnianiu warunków udziału w postępowaniu należy przedłożyć :</w:t>
      </w:r>
    </w:p>
    <w:p>
      <w:pPr>
        <w:pStyle w:val="NormalnyWeb"/>
        <w:ind w:left="0" w:hanging="0"/>
        <w:jc w:val="both"/>
        <w:rPr/>
      </w:pPr>
      <w:r>
        <w:rPr/>
        <w:t xml:space="preserve">a) wykaz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ykonanych, a w przypadku świadczeń okresowych lub ciągłych również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ykonywanych, usług w zakresie niezbędnym do wykazania spełniania warunku wiedzy i doświadczenia w okresie ostatnich trzech lat przed upływem terminu składania ofert, a jeżeli okres prowadzenia działalności jest krótszy - w tym okresie, z podaniem ich rodzaju i wartości, daty i miejsca wykonania oraz załączeniem dokumentu potwierdzającego, że usługi zostały wykonane lub są wykonywane należycie. Wymagane minimum to potwierdzenie wykonania: w okresie ostatnich 3 lat przed dniem wszczęcia postępowania min. 1 umowy świadczenia usług zawartej na okres min. 1 roku (tzw. umowa o stałe świadczenie usług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8.2 </w:t>
      </w:r>
      <w:r>
        <w:rPr>
          <w:szCs w:val="24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>a) oświadczenie o braku podstaw do wykluczenia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b) </w:t>
      </w:r>
      <w:r>
        <w:rPr>
          <w:szCs w:val="28"/>
        </w:rPr>
        <w:t xml:space="preserve">aktualnego odpisu z właściwego rejestru, jeżeli odrębne przepisy  wymagają wpisu do    rejestru, w celu wykazania braku podstaw d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wykluczenia  w oparciu o art. 24 ust. 1 pkt 2 ustawy, wystawiony nie  wcześniej niż 6 miesięcy przed upływem terminu składania wniosków</w:t>
      </w:r>
      <w:r>
        <w:rPr/>
        <w:t>o dopuszczenie do udziału w postępowaniu o udzielenie zamówienia  albo składania ofert,  a w stosunku do osób fizycznych oświadczenia w zakresie  art. 24 ust.1 pkt. 2 ustawy p.z.p.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>
          <w:szCs w:val="24"/>
        </w:rPr>
        <w:t xml:space="preserve"> </w:t>
      </w:r>
      <w:r>
        <w:rPr>
          <w:szCs w:val="24"/>
        </w:rPr>
        <w:t>Wykonawca powołujący się przy wykazywaniu spełnienia warunków     udziału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Dokumenty podmiotów zagranicznych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  </w:t>
      </w:r>
      <w:r>
        <w:rPr>
          <w:szCs w:val="24"/>
        </w:rPr>
        <w:t>Jeżeli Wykonawca ma siedzibę lub miejsce zamieszkania poza terytorium  Rzeczpospolitej Polskiej przedkłada :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</w:t>
      </w: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c) 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  <w:u w:val="single"/>
        </w:rPr>
        <w:t xml:space="preserve">          </w:t>
      </w:r>
      <w:r>
        <w:rPr>
          <w:b/>
          <w:szCs w:val="24"/>
          <w:u w:val="single"/>
        </w:rPr>
        <w:t xml:space="preserve">10. </w:t>
      </w:r>
      <w:r>
        <w:rPr/>
        <w:t>Inne dokumenty, które należy złożyć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1)</w:t>
              <w:tab/>
              <w:t xml:space="preserve">wypełnionego druku oferty  wraz z załącznikami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)    podpisanego przez Wykonawcę załączony projektu umowy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3)</w:t>
              <w:tab/>
              <w:t>oświadczenia wykonawcy  o usługach jakie przewiduje zlecić do wykonanie przez podwykonawców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5)</w:t>
              <w:tab/>
              <w:t xml:space="preserve">pełnomocnictwa dla pełnomocnika ustanowionego przez wykonawców wspólnie ubiegających się o udzielenie zamówienia, do reprezentowania ich w postępowaniu o udzielenie zamówienia albo reprezentowania w postępowaniu i zawarcia umowy w sprawie zamówienia publicznego   </w:t>
            </w:r>
          </w:p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 xml:space="preserve">6)   </w:t>
            </w:r>
            <w:r>
              <w:rPr>
                <w:u w:val="single"/>
              </w:rPr>
              <w:t>dowód wniesienia wadium .</w:t>
            </w:r>
          </w:p>
        </w:tc>
      </w:tr>
    </w:tbl>
    <w:p>
      <w:pPr>
        <w:pStyle w:val="Normal"/>
        <w:ind w:left="993" w:hanging="993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   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 wymaga wniesienia wadium  w wysokości :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- część </w:t>
      </w:r>
      <w:r>
        <w:rPr>
          <w:b/>
          <w:sz w:val="24"/>
          <w:szCs w:val="24"/>
        </w:rPr>
        <w:t>600.-</w:t>
      </w:r>
      <w:r>
        <w:rPr>
          <w:sz w:val="24"/>
          <w:szCs w:val="24"/>
        </w:rPr>
        <w:t xml:space="preserve"> zł. 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część </w:t>
      </w:r>
      <w:r>
        <w:rPr>
          <w:b/>
          <w:sz w:val="24"/>
          <w:szCs w:val="24"/>
        </w:rPr>
        <w:t>300.</w:t>
      </w:r>
      <w:r>
        <w:rPr>
          <w:sz w:val="24"/>
          <w:szCs w:val="24"/>
        </w:rPr>
        <w:t xml:space="preserve">- zł </w:t>
      </w:r>
    </w:p>
    <w:p>
      <w:pPr>
        <w:pStyle w:val="Tekstpodstawowy2"/>
        <w:ind w:left="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do </w:t>
      </w:r>
      <w:r>
        <w:rPr>
          <w:color w:val="FF0000"/>
          <w:szCs w:val="24"/>
        </w:rPr>
        <w:t>dnia  21.01.2012r.  godz. 09</w:t>
      </w:r>
      <w:r>
        <w:rPr>
          <w:color w:val="FF0000"/>
          <w:szCs w:val="24"/>
          <w:vertAlign w:val="superscript"/>
        </w:rPr>
        <w:t>3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mawiający przewiduje zmiany postanowień umowy w przypadkach   dotyczących zmiany terminu wykonania usług określonych w wzorze umowy .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                    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danie finansowan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e środków Gminy Ustrzyki Dolne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6:00Z</dcterms:created>
  <dc:creator>a</dc:creator>
  <dc:description/>
  <cp:keywords/>
  <dc:language>en-US</dc:language>
  <cp:lastModifiedBy>zp</cp:lastModifiedBy>
  <cp:lastPrinted>2013-01-10T10:28:00Z</cp:lastPrinted>
  <dcterms:modified xsi:type="dcterms:W3CDTF">2013-01-11T08:56:00Z</dcterms:modified>
  <cp:revision>4</cp:revision>
  <dc:subject/>
  <dc:title>Ustrzyki Dolne 31</dc:title>
</cp:coreProperties>
</file>